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color w:val="000000"/>
          <w:sz w:val="25"/>
          <w:szCs w:val="25"/>
        </w:rPr>
      </w:pPr>
      <w:r>
        <w:rPr>
          <w:b/>
          <w:bCs/>
          <w:caps/>
          <w:shadow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bCs/>
          <w:shadow/>
          <w:color w:val="000000"/>
          <w:sz w:val="25"/>
          <w:szCs w:val="25"/>
        </w:rPr>
      </w:pPr>
      <w:r>
        <w:rPr>
          <w:b/>
          <w:bCs/>
          <w:shadow/>
          <w:color w:val="000000"/>
          <w:sz w:val="25"/>
          <w:szCs w:val="25"/>
        </w:rPr>
        <w:t>на предоставление платных медицински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№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976"/>
      </w:tblGrid>
      <w:tr>
        <w:trPr>
          <w:trHeight w:val="190" w:hRule="atLeast"/>
        </w:trPr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Костром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    »              2022 год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position w:val="6"/>
                <w:sz w:val="18"/>
              </w:rPr>
            </w:pPr>
            <w:r>
              <w:rPr>
                <w:rFonts w:eastAsia="Arial"/>
                <w:position w:val="6"/>
                <w:sz w:val="18"/>
              </w:rPr>
              <w:t>(место подписания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position w:val="6"/>
                <w:sz w:val="18"/>
              </w:rPr>
            </w:pPr>
            <w:r>
              <w:rPr>
                <w:rFonts w:eastAsia="Arial"/>
                <w:position w:val="6"/>
                <w:sz w:val="18"/>
              </w:rPr>
              <w:t>(дата подписан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ластное государственное бюджетное учреждение здравоохранения «Городская больница г.Костромы» (ОГБУЗ ГБ г. Костромы)</w:t>
      </w:r>
      <w:r>
        <w:rPr>
          <w:sz w:val="22"/>
          <w:szCs w:val="22"/>
        </w:rPr>
        <w:t xml:space="preserve">, лицензия </w:t>
      </w:r>
      <w:r>
        <w:rPr>
          <w:rStyle w:val="FontStyle26"/>
          <w:rFonts w:eastAsia="Symbol"/>
        </w:rPr>
        <w:t xml:space="preserve">на осуществление медицинской деятельности № </w:t>
      </w:r>
      <w:r>
        <w:rPr>
          <w:rStyle w:val="FontStyle26"/>
          <w:szCs w:val="22"/>
        </w:rPr>
        <w:t>ЛО-44-01-001199 от 08.12.2020 года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>главного врача Нечаева Евгения Владимировича</w:t>
      </w:r>
      <w:r>
        <w:rPr>
          <w:sz w:val="22"/>
          <w:szCs w:val="22"/>
        </w:rPr>
        <w:t>, действующего на основании Устава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 xml:space="preserve">, в лице главного врача </w:t>
      </w:r>
      <w:r>
        <w:rPr>
          <w:b/>
          <w:color w:val="000000"/>
          <w:sz w:val="22"/>
          <w:szCs w:val="22"/>
        </w:rPr>
        <w:t xml:space="preserve">___________________________________________ </w:t>
      </w:r>
      <w:r>
        <w:rPr>
          <w:color w:val="000000"/>
          <w:sz w:val="22"/>
          <w:szCs w:val="22"/>
        </w:rPr>
        <w:t>действующего(ей) на основании Устава</w:t>
      </w:r>
      <w:r>
        <w:rPr>
          <w:sz w:val="22"/>
          <w:szCs w:val="22"/>
        </w:rPr>
        <w:t xml:space="preserve">, с другой стороны, по отдельности именуемые </w:t>
      </w:r>
      <w:r>
        <w:rPr>
          <w:b/>
          <w:bCs/>
          <w:sz w:val="22"/>
          <w:szCs w:val="22"/>
        </w:rPr>
        <w:t>«Сторона»</w:t>
      </w:r>
      <w:r>
        <w:rPr>
          <w:sz w:val="22"/>
          <w:szCs w:val="22"/>
        </w:rPr>
        <w:t xml:space="preserve">, при совместном упоминании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между собой настоящий договор (в дальнейшем – Договор)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1. ПРЕДМЕТ И ОБЩИЕ УСЛОВ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.1.</w:t>
      </w:r>
      <w:r>
        <w:rPr>
          <w:spacing w:val="-3"/>
          <w:sz w:val="22"/>
          <w:szCs w:val="22"/>
        </w:rPr>
        <w:t xml:space="preserve"> Исполнитель обязуется по заданию Заказчика в течение срока действия настоящего Договора оказывать последнему услуги, определенные согласно п. 1.2 настоящего Договора, а Заказчик обязуется оплачивать оказанные Исполнителем услуги в порядк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По настоящему Договору Исполнитель обязуется оказывать Заказчику платные медицинские услуги, а именно: </w:t>
      </w:r>
      <w:r>
        <w:rPr>
          <w:b/>
          <w:sz w:val="22"/>
          <w:szCs w:val="22"/>
        </w:rPr>
        <w:t>услуги ___________________________</w:t>
      </w:r>
      <w:r>
        <w:rPr>
          <w:sz w:val="22"/>
          <w:szCs w:val="22"/>
        </w:rPr>
        <w:t xml:space="preserve">в порядке и на условиях, предусмотренных настоящим Договором в соответствии с Прейскурантом цен на платные медицинские услуги, оказываемые юридическим и физическим лицам ОГБУЗ «Городская больница г. Костромы» (далее – Прейскурант цен на платные медицинские услуги), действующим на момент исполнения настоящего Договора, прилагаемым к настоящему Договору (Приложение № 1) и являющимся его неотъемлемой частью, согласно списка Заказчик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писке на оказание услуг указываются следующие сведения: Ф.И.О., наименование (вид) услуги; необходимый объем (количество); средства и (или) способ оказания услуги (при необходимости); срок оказания услуги – конкретная дата либо период времени или периодичность (при необходимости); и иные сведения (необходимые по усмотрению Заказчика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Место оказания услуг: Костромская область, г. Кострома, ул. Свердлова, д.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2.  ПРАВА И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Заказчик обязуется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1.</w:t>
      </w:r>
      <w:r>
        <w:rPr>
          <w:sz w:val="22"/>
          <w:szCs w:val="22"/>
        </w:rPr>
        <w:t xml:space="preserve"> Обеспечить Исполнителю необходимые и достаточные условия для </w:t>
      </w:r>
      <w:r>
        <w:rPr>
          <w:spacing w:val="-3"/>
          <w:sz w:val="22"/>
          <w:szCs w:val="22"/>
        </w:rPr>
        <w:t xml:space="preserve">оказания услуг по настоящему Договору, и </w:t>
      </w:r>
      <w:r>
        <w:rPr>
          <w:sz w:val="22"/>
          <w:szCs w:val="22"/>
        </w:rPr>
        <w:t>не препятствовать Исполнителю в надлежащем исполнении своих обязательств по настоящему Договору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2.</w:t>
      </w:r>
      <w:r>
        <w:rPr>
          <w:sz w:val="22"/>
          <w:szCs w:val="22"/>
        </w:rPr>
        <w:t xml:space="preserve"> По согласованию с Исполнителем, предоставлять последнему документацию, сведения и (или) вещи (материалы), необходимые для </w:t>
      </w:r>
      <w:r>
        <w:rPr>
          <w:spacing w:val="-3"/>
          <w:sz w:val="22"/>
          <w:szCs w:val="22"/>
        </w:rPr>
        <w:t>оказания услуг по настоящему Договору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3.</w:t>
      </w:r>
      <w:r>
        <w:rPr>
          <w:sz w:val="22"/>
          <w:szCs w:val="22"/>
        </w:rPr>
        <w:t xml:space="preserve"> Своевременно и в полном объеме оплатить оказанные Исполнителем услуги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Заказчик имеет право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1.</w:t>
      </w:r>
      <w:r>
        <w:rPr>
          <w:sz w:val="22"/>
          <w:szCs w:val="22"/>
        </w:rPr>
        <w:t xml:space="preserve"> В любое время проверять ход и качество оказываемых Исполнителем услуг (осуществлять контроль качества услуг), в тех случаях, когда это допустимо технологией оказания соответствующих услуг, не вмешиваясь в деятельность Исполнителя по надлежащему исполнению настоящего Договор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2.</w:t>
      </w:r>
      <w:r>
        <w:rPr>
          <w:sz w:val="22"/>
          <w:szCs w:val="22"/>
        </w:rPr>
        <w:t xml:space="preserve"> В любое время односторонне отказаться от исполнения настоящего Договора, письменно уведомив об этом Исполнителя</w:t>
      </w:r>
      <w:r>
        <w:rPr>
          <w:spacing w:val="-3"/>
          <w:sz w:val="22"/>
          <w:szCs w:val="22"/>
        </w:rPr>
        <w:t xml:space="preserve"> в установленном настоящим Договором порядке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1.</w:t>
      </w:r>
      <w:r>
        <w:rPr>
          <w:sz w:val="22"/>
          <w:szCs w:val="22"/>
        </w:rPr>
        <w:t xml:space="preserve"> Оказывать услуги, определенные согласно п. 1.2 настоящего Договора, своевременно и с надлежащим качеством, в порядке и на условиях, предусмотренных настоящим Договором, а также в соответствии с установленными требованиями, правилами, стандартами, нормативам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2.</w:t>
      </w:r>
      <w:r>
        <w:rPr>
          <w:sz w:val="22"/>
          <w:szCs w:val="22"/>
        </w:rPr>
        <w:t xml:space="preserve"> Оказывать услуги своими силами (с привлечением работников Исполнителя и с использованием собственного необходимого оборудования, инструментов, материала – если стороны не согласуют иное при оказании конкретных услуг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3.</w:t>
      </w:r>
      <w:r>
        <w:rPr>
          <w:sz w:val="22"/>
          <w:szCs w:val="22"/>
        </w:rPr>
        <w:t xml:space="preserve"> Устранять по требованию Заказчика выявленные недостатки оказанных услуг, допущенные по вине Исполнител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4.</w:t>
      </w:r>
      <w:r>
        <w:rPr>
          <w:sz w:val="22"/>
          <w:szCs w:val="22"/>
        </w:rPr>
        <w:t xml:space="preserve"> В случае невозможности оказания услуг (услуги) незамедлительно письменно и устно уведомить об этом Заказчик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5.</w:t>
      </w:r>
      <w:r>
        <w:rPr>
          <w:sz w:val="22"/>
          <w:szCs w:val="22"/>
        </w:rPr>
        <w:t xml:space="preserve"> Своевременно, в письменной форме извещать Заказчика об изменении цен (расценок, тарифов) на услуги (работы), подлежащие оказанию по настоящему Договору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менение цен действует с момента их утверждения Исполнителем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6.</w:t>
      </w:r>
      <w:r>
        <w:rPr>
          <w:sz w:val="22"/>
          <w:szCs w:val="22"/>
        </w:rPr>
        <w:t xml:space="preserve"> Выполнять в надлежащем порядке все законные требования Заказчика, основанные на исполнении настоящего Договор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Исполнитель имеет право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1.</w:t>
      </w:r>
      <w:r>
        <w:rPr>
          <w:sz w:val="22"/>
          <w:szCs w:val="22"/>
        </w:rPr>
        <w:t xml:space="preserve"> Самостоятельно определять средства и способы надлежащего исполнения своих обязательств по настоящему Договору, если иное не будет согласовано Сторонами по оказанию конкретных услуг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2.</w:t>
      </w:r>
      <w:r>
        <w:rPr>
          <w:sz w:val="22"/>
          <w:szCs w:val="22"/>
        </w:rPr>
        <w:t xml:space="preserve"> Требовать от Заказчика своевременной оплаты оказанных услуг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4.3.</w:t>
      </w:r>
      <w:r>
        <w:rPr>
          <w:sz w:val="22"/>
          <w:szCs w:val="22"/>
        </w:rPr>
        <w:t xml:space="preserve"> Отказаться от исполнения настоящего Договора в одностороннем порядке, письменно уведомив об этом Заказчика </w:t>
      </w:r>
      <w:r>
        <w:rPr>
          <w:spacing w:val="-3"/>
          <w:sz w:val="22"/>
          <w:szCs w:val="22"/>
        </w:rPr>
        <w:t>в установленном настоящим Договором порядке.</w:t>
      </w:r>
    </w:p>
    <w:p>
      <w:pPr>
        <w:pStyle w:val="Normal"/>
        <w:tabs>
          <w:tab w:val="clear" w:pos="708"/>
          <w:tab w:val="left" w:pos="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5"/>
          <w:sz w:val="20"/>
          <w:szCs w:val="20"/>
        </w:rPr>
        <w:t>3. СТОИМОСТЬ ОКАЗАНИЯ УСЛУГ И ПОРЯДОК РАСЧЕТОВ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Стоимость оказываемых медицинских услуг устанавливается на основании Прейскуранта стоимости платных медицинских услуг (Приложение № 1 к настоящему Договору), утвержденного Исполнителем по согласованию с Департаментом здравоохранения Костромской обла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оимость медицинских услуг НДС не облагается, на основании ст. 149 Налогового кодекса РФ. Цена настоящего договора определена в валюте РФ, в твердой сумме и включает в себя все расходы, связанные с исполнением обязательств по настоящему договору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Цены (тарифы) на услуги, оказываемые по настоящему Договору, изменяются в связи с их изменением в Прейскуранте цен на платные медицинские услуги, оказываемые юридическим и физическим лицам ОГБУЗ «Городская больница г. Костромы». Об изменении цен на услуги (изменении, утверждении нового Прейскуранта цен на платные медицинские услуги) Исполнитель письменно извещает Заказчика, с приложением соответствующих подтверждающих документов (нового Прейскуранта цен на платные медицинские услуги).</w:t>
      </w:r>
      <w:r>
        <w:rPr/>
        <w:t xml:space="preserve"> </w:t>
      </w:r>
      <w:r>
        <w:rPr>
          <w:sz w:val="22"/>
          <w:szCs w:val="22"/>
        </w:rPr>
        <w:t>Применение цен действует с момента их утверждения Исполнителем.</w:t>
      </w:r>
    </w:p>
    <w:p>
      <w:pPr>
        <w:pStyle w:val="Normal"/>
        <w:tabs>
          <w:tab w:val="clear" w:pos="708"/>
          <w:tab w:val="left" w:pos="72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 xml:space="preserve"> Расчетным периодом по настоящему Договору является один календарный месяц (далее – «расчетный месяц»), в течение которого Исполнителем оказывались услуги (выполнялись работы), подлежащие оплате.</w:t>
      </w:r>
    </w:p>
    <w:p>
      <w:pPr>
        <w:pStyle w:val="Normal"/>
        <w:tabs>
          <w:tab w:val="clear" w:pos="708"/>
          <w:tab w:val="left" w:pos="72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 xml:space="preserve"> До 20 числа месяца, следующего за расчетным месяцем, Исполнитель представляет Заказчику счет (счет-фактуру) на оплату оказанных за соответствующий расчетный период услуг вместе с двумя экземплярами акта об оказанных услугах (о приемке выполненных работ) за соответствующий расчетный период (далее – Акт), для его подписания и скрепления печатью со стороны Заказчика.</w:t>
      </w:r>
    </w:p>
    <w:p>
      <w:pPr>
        <w:pStyle w:val="Normal"/>
        <w:tabs>
          <w:tab w:val="clear" w:pos="708"/>
          <w:tab w:val="left" w:pos="72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1.</w:t>
      </w:r>
      <w:r>
        <w:rPr>
          <w:sz w:val="22"/>
          <w:szCs w:val="22"/>
        </w:rPr>
        <w:t xml:space="preserve"> При отсутствии возражений и замечаний Акт подписывается и скрепляется печатью Заказчиком в течение пяти дней со дня его получения от Исполнителя.</w:t>
      </w:r>
    </w:p>
    <w:p>
      <w:pPr>
        <w:pStyle w:val="Normal"/>
        <w:tabs>
          <w:tab w:val="clear" w:pos="708"/>
          <w:tab w:val="left" w:pos="72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</w:t>
      </w:r>
      <w:r>
        <w:rPr>
          <w:sz w:val="22"/>
          <w:szCs w:val="22"/>
        </w:rPr>
        <w:t xml:space="preserve"> Один из подписанных и скрепленных печатью экземпляров Акта направляется Заказчиком Исполнителю в течение двух дней со дня его подпис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4.3.</w:t>
      </w:r>
      <w:r>
        <w:rPr>
          <w:sz w:val="22"/>
          <w:szCs w:val="22"/>
        </w:rPr>
        <w:t xml:space="preserve"> При отказе от подписания и скреплению печатью Акта Заказчиком об этом делается отметка в Акте, экземпляры которого незамедлительно возвращаются Исполнителю. При этом Заказчик обязан мотивированно изложить свои основания для отказа (замечания, возражения) либо непосредственно в Акте, либо в отдельном документе.</w:t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4.4.</w:t>
      </w:r>
      <w:r>
        <w:rPr>
          <w:sz w:val="22"/>
          <w:szCs w:val="22"/>
        </w:rPr>
        <w:t xml:space="preserve"> Заказчик оплачивает оказанные Исполнителем за соответствующий расчетный период услуги на основании полученного от Исполнителя счета (счета-фактуры) на оплату оказанных услуг в течение 10 (десяти) дней со дня подписания сторонами Акта (согласно п. 3.4.1 Договора), путем перечисления полной суммы денежных средств, указанной в счет (счете-фактуре), на банковский (расчетный) счет Исполнителя.</w:t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4.5.</w:t>
      </w:r>
      <w:r>
        <w:rPr>
          <w:sz w:val="22"/>
          <w:szCs w:val="22"/>
        </w:rPr>
        <w:t xml:space="preserve"> Если в течение 10 (десяти) рабочих дней с даты получения Заказчиком документов на оплату, Заказчик не предоставил в адрес Исполнителя подписанный Акт об оказанных услугах или письменные возражения по существу Акта, то Акт об оказанных услугах считается принятым Заказчик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БСТОЯТЕЛЬСТВА НЕПРЕОДОЛИМОЙ СИЛЫ (ФОРС-МАЖОР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За неисполнение или ненадлежащее исполнение обязательств по настоящему Договору Стороны несут ответственность согласно условиям настоящего Договора и в соответствии с действующим гражданским законодательством РФ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Исполнитель несет ответственность за невыполнение либо ненадлежащее качество оказанных услуг в размере причиненных Заказчику убытк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 xml:space="preserve"> За несвоевременную или неполную оплату оказанных Исполнителем услуг, Заказчик, по письменному требованию Исполнителя, уплачивает последнему пени в размере 0,01% (ноль целых одна сотая процента) от неуплаченной в срок суммы за каждый день просрочки, начиная со следующего за последним днем срока надлежащей оплаты дня по день фактической уплаты включительно.</w:t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Стороны освобождаются от ответственности за частичное или полное неисполнение либо ненадлежащее исполнение условий настоящего Договора, если оно явилось следствием действия обстоятельств непреодолимой силы (форс-мажорных обстоятельств), и если они непосредственно повлияли на неисполнение либо ненадлежащее исполнение настоящего Договора.</w:t>
      </w:r>
    </w:p>
    <w:p>
      <w:pPr>
        <w:pStyle w:val="Normal"/>
        <w:tabs>
          <w:tab w:val="clear" w:pos="708"/>
          <w:tab w:val="left" w:pos="1789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При просрочке Заказчиком платежа, не превышающей 30 (Тридцати) календарных дней, Исполнитель продолжает оказание медицинских услуг. В случае задержки в оплате свыше 30 (Тридцати) календарных дней Исполнитель имеет право приостановить оказание медицинских услуг с обязательным письменным уведомлением Заказчик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РОК ДЕЙСТВИЯ ДОГОВОРА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Настоящий Договор вступает в силу с момента его подписания обеими Сторонами в надлежащем порядке, распространяется на правоотношения, возникшие с </w:t>
      </w:r>
      <w:r>
        <w:rPr>
          <w:b/>
          <w:sz w:val="22"/>
          <w:szCs w:val="22"/>
        </w:rPr>
        <w:t>«   » __________ 2022 года</w:t>
      </w:r>
      <w:r>
        <w:rPr>
          <w:sz w:val="22"/>
          <w:szCs w:val="22"/>
        </w:rPr>
        <w:t xml:space="preserve"> и действует до «</w:t>
      </w:r>
      <w:r>
        <w:rPr>
          <w:b/>
          <w:bCs/>
          <w:sz w:val="22"/>
          <w:szCs w:val="22"/>
        </w:rPr>
        <w:t xml:space="preserve">     » ______________ 2022 года включительно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До истечения срока действия настоящего Договора Стороны вправе по взаимному согласию изменить или дополнить любые его услов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се изменения и дополнения к Договору оформляются в надлежащем порядке письменными соглашениями Сторон, которые являются неотъемлемой частью настоящего Договор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3. </w:t>
      </w:r>
      <w:r>
        <w:rPr>
          <w:sz w:val="22"/>
          <w:szCs w:val="22"/>
        </w:rPr>
        <w:t>Настоящий Договор может быть расторгнут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1.</w:t>
      </w:r>
      <w:r>
        <w:rPr>
          <w:sz w:val="22"/>
          <w:szCs w:val="22"/>
        </w:rPr>
        <w:t xml:space="preserve"> По письменному соглашению Сторон, оформленному в надлежащем порядке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2.</w:t>
      </w:r>
      <w:r>
        <w:rPr>
          <w:sz w:val="22"/>
          <w:szCs w:val="22"/>
        </w:rPr>
        <w:t xml:space="preserve"> В одностороннем порядке, при отказе одной из Сторон от исполнения настоящего Договора в случаях, когда возможность такого отказа предусмотрена действующим законодательством РФ или Договором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3.</w:t>
      </w:r>
      <w:r>
        <w:rPr>
          <w:sz w:val="22"/>
          <w:szCs w:val="22"/>
        </w:rPr>
        <w:t xml:space="preserve"> На основании вступившего в законную силу решения суда (судебного акта)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5.3.4.</w:t>
      </w:r>
      <w:r>
        <w:rPr>
          <w:sz w:val="22"/>
          <w:szCs w:val="22"/>
        </w:rPr>
        <w:t xml:space="preserve"> В иных случаях, предусмотренных действующим законодательством РФ или соглашением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ая из сторон в любое время вправе односторонне отказаться от исполнения настоящего Договора, письменно уведомив об этом другую сторон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 позднее, чем за 30 (тридцать) дней до дня прекращения действия (расторжения) настоящего Догово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йскурант стоимости платных медицинских услуг (Приложение № 1)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Стороны условились прилагать все возможные усилия для урегулирования возникающих между ними споров и разногласий по настоящему Договору путем переговоров либо иным внесудебным способом урегулирования споров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sz w:val="22"/>
          <w:szCs w:val="22"/>
        </w:rPr>
        <w:t xml:space="preserve"> При не урегулировании в процессе переговоров спорных вопросов либо при невозможности устранения споров и разногласий путем переговоров все споры, возникающие из настоящего Договора или связанные с ним, разрешаются в Арбитражном суде Костромской области в порядке, установленном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Во всем остальном, что не предусмотрено настоящим Договором, Стороны в своих взаимоотношениях по исполнению Договора и непосредственно связанных с ним отношениях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В случае если у юридического лица (Стороны настоящего Договора) изменилось фирменное наименование, юридический адрес, банковские и иные реквизиты она обязана незамедлительно известить об этом другую Сторону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sz w:val="22"/>
          <w:szCs w:val="22"/>
        </w:rPr>
        <w:t xml:space="preserve"> Настоящий Договор составлен в количестве двух экземпляров, имеющих равн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ЮРИДИЧЕСКИЕ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pacing w:val="-5"/>
          <w:sz w:val="22"/>
          <w:szCs w:val="22"/>
          <w:u w:val="single"/>
        </w:rPr>
        <w:t>8.1. ИСПОЛНИТЕЛЬ</w:t>
      </w:r>
      <w:r>
        <w:rPr>
          <w:b/>
          <w:bCs/>
          <w:spacing w:val="-5"/>
          <w:sz w:val="22"/>
          <w:szCs w:val="22"/>
        </w:rPr>
        <w:t xml:space="preserve">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ластное государственное бюджетное учреждение «Городская больница г. Костромы».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адрес: 156005, Костромская область, г. Кострома, ул. Советская, д. 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6005, Костромская область, г. Кострома, ул. Советская, д. 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4401006590, КПП 440101001.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 л/с 061030294 (ОГБУЗ «Городская больница г. Костромы») в Департаменте финансов Костромской области, казначейский счет 03224643340000004101 в Отделении Кострома банка России/УФК по Костромской области г. Кострома БИК 013469126 Единый казначейский счет 40102810945370000034 (КБК 06100000000000000130 ОКТМО 34701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8"/>
          <w:sz w:val="22"/>
          <w:szCs w:val="22"/>
          <w:u w:val="single"/>
        </w:rPr>
        <w:t>8.2.  ЗАКАЗЧИК</w:t>
      </w:r>
      <w:r>
        <w:rPr>
          <w:b/>
          <w:bCs/>
          <w:spacing w:val="-8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9. ПОДПИСИ СТОРОН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820"/>
      </w:tblGrid>
      <w:tr>
        <w:trPr>
          <w:trHeight w:val="146" w:hRule="atLeast"/>
        </w:trPr>
        <w:tc>
          <w:tcPr>
            <w:tcW w:w="3969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u w:val="single"/>
              </w:rPr>
              <w:t>9.1.  ОТ  ИСПОЛН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:</w:t>
            </w:r>
          </w:p>
          <w:p>
            <w:pPr>
              <w:pStyle w:val="ConsNormal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u w:val="single"/>
              </w:rPr>
              <w:t>9.2.  ОТ ЗАКАЗЧ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396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Главный врач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ОГБУЗ ГБ г. Костромы</w:t>
            </w:r>
          </w:p>
        </w:tc>
        <w:tc>
          <w:tcPr>
            <w:tcW w:w="1134" w:type="dxa"/>
            <w:tcBorders/>
          </w:tcPr>
          <w:p>
            <w:pPr>
              <w:pStyle w:val="Con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Главный врач</w:t>
            </w:r>
          </w:p>
        </w:tc>
      </w:tr>
      <w:tr>
        <w:trPr>
          <w:trHeight w:val="618" w:hRule="atLeast"/>
        </w:trPr>
        <w:tc>
          <w:tcPr>
            <w:tcW w:w="3969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____________________Е. В. Нечаев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_______________________ 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567" w:footer="50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sz w:val="24"/>
      <w:szCs w:val="24"/>
    </w:rPr>
  </w:style>
  <w:style w:type="character" w:styleId="Style16">
    <w:name w:val="Íèæíèé êîëîíòèòóë Çíàê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Îñíîâíîé òåêñò Çíàê"/>
    <w:qFormat/>
    <w:rPr>
      <w:sz w:val="24"/>
      <w:szCs w:val="24"/>
    </w:rPr>
  </w:style>
  <w:style w:type="character" w:styleId="Style18">
    <w:name w:val="Текст Знак"/>
    <w:qFormat/>
    <w:rPr>
      <w:rFonts w:ascii="Consolas" w:hAnsi="Consolas" w:eastAsia="Consolas" w:cs="Consolas"/>
      <w:sz w:val="21"/>
      <w:lang w:val="en-US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sz w:val="22"/>
    </w:rPr>
  </w:style>
  <w:style w:type="character" w:styleId="Style19">
    <w:name w:val="Ñèìâîë íóìåðàöèè"/>
    <w:qFormat/>
    <w:rPr/>
  </w:style>
  <w:style w:type="character" w:styleId="Style20">
    <w:name w:val="Символ нумерации"/>
    <w:qFormat/>
    <w:rPr>
      <w:b/>
      <w:bCs/>
      <w:sz w:val="22"/>
      <w:szCs w:val="22"/>
    </w:rPr>
  </w:style>
  <w:style w:type="character" w:styleId="Style21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tyle22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Îñíîâíîé òåêñò"/>
    <w:basedOn w:val="Normal"/>
    <w:qFormat/>
    <w:pPr>
      <w:suppressAutoHyphens w:val="true"/>
      <w:spacing w:lineRule="auto" w:line="252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</w:rPr>
  </w:style>
  <w:style w:type="paragraph" w:styleId="Style23">
    <w:name w:val="Ñïèñîê"/>
    <w:basedOn w:val="Style22"/>
    <w:qFormat/>
    <w:pPr/>
    <w:rPr>
      <w:rFonts w:eastAsia="Mangal"/>
      <w:sz w:val="24"/>
      <w:szCs w:val="24"/>
    </w:rPr>
  </w:style>
  <w:style w:type="paragraph" w:styleId="Style24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</w:rPr>
  </w:style>
  <w:style w:type="paragraph" w:styleId="Style25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nsolas" w:hAnsi="Consolas" w:eastAsia="Consolas" w:cs="Consolas"/>
      <w:color w:val="auto"/>
      <w:kern w:val="2"/>
      <w:sz w:val="21"/>
      <w:szCs w:val="24"/>
    </w:rPr>
  </w:style>
  <w:style w:type="paragraph" w:styleId="Style26">
    <w:name w:val="Âåðõíèé êîëîíòèòóë"/>
    <w:basedOn w:val="Normal"/>
    <w:qFormat/>
    <w:pPr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7">
    <w:name w:val="Íèæíèé êîëîíòèòóë"/>
    <w:basedOn w:val="Normal"/>
    <w:qFormat/>
    <w:pPr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8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9">
    <w:name w:val="Çàãîëîâîê òàáëèöû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</w:pPr>
    <w:rPr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center"/>
    </w:pPr>
    <w:rPr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textAlignment w:val="center"/>
    </w:pPr>
    <w:rPr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</w:pPr>
    <w:rPr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right"/>
    </w:pPr>
    <w:rPr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kern w:val="0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kern w:val="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jc w:val="center"/>
    </w:pPr>
    <w:rPr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000000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118">
    <w:name w:val="xl118"/>
    <w:basedOn w:val="Normal"/>
    <w:qFormat/>
    <w:pPr>
      <w:widowControl/>
      <w:suppressAutoHyphens w:val="false"/>
      <w:spacing w:before="100" w:after="100"/>
      <w:jc w:val="center"/>
    </w:pPr>
    <w:rPr>
      <w:kern w:val="0"/>
      <w:lang w:bidi="ar-SA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kern w:val="0"/>
      <w:sz w:val="28"/>
      <w:szCs w:val="28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2:00Z</dcterms:created>
  <dc:creator>Þðèñòû</dc:creator>
  <dc:description/>
  <cp:keywords/>
  <dc:language>en-US</dc:language>
  <cp:lastModifiedBy>Соболева Наталья Александровна</cp:lastModifiedBy>
  <cp:lastPrinted>2022-05-24T08:41:00Z</cp:lastPrinted>
  <dcterms:modified xsi:type="dcterms:W3CDTF">2022-08-24T11:30:00Z</dcterms:modified>
  <cp:revision>4</cp:revision>
  <dc:subject/>
  <dc:title>1</dc:title>
</cp:coreProperties>
</file>